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向量資料之校正流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原始影像及數化向量資料必須能套疊</w:t>
      </w:r>
    </w:p>
    <w:p>
      <w:pPr>
        <w:pStyle w:val="Normal"/>
        <w:numPr>
          <w:ilvl w:val="0"/>
          <w:numId w:val="1"/>
        </w:numPr>
        <w:rPr/>
      </w:pPr>
      <w:r>
        <w:rPr/>
        <w:t>以</w:t>
      </w:r>
      <w:r>
        <w:rPr/>
        <w:t>ArcGIS</w:t>
      </w:r>
      <w:r>
        <w:rPr/>
        <w:t>對原始影像進行控制點的量測</w:t>
      </w:r>
      <w:r>
        <w:rPr/>
        <w:t>(</w:t>
      </w:r>
      <w:r>
        <w:rPr/>
        <w:t>影像坐標及大地坐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將控制點存檔</w:t>
      </w:r>
      <w:r>
        <w:rPr/>
        <w:t>(</w:t>
      </w:r>
      <w:r>
        <w:rPr/>
        <w:t>至少要十一個點才能精度評估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將影像控制點的</w:t>
      </w:r>
      <w:r>
        <w:rPr/>
        <w:t>Y</w:t>
      </w:r>
      <w:r>
        <w:rPr/>
        <w:t>值加上影像的高度值</w:t>
      </w:r>
      <w:r>
        <w:rPr/>
        <w:t>(ArcGIS</w:t>
      </w:r>
      <w:r>
        <w:rPr/>
        <w:t>影像坐標定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以</w:t>
      </w:r>
      <w:r>
        <w:rPr/>
        <w:t>VRectify</w:t>
      </w:r>
      <w:r>
        <w:rPr/>
        <w:t>求解三階多項式共二十個參數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並將向量資料代入這三階之多項式轉換至大地坐標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15280"/>
                          <a:chOff x="0" y="0"/>
                          <a:chExt cx="52578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5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486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始影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2857680"/>
                            <a:ext cx="13716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少十一個控制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5280" y="2857680"/>
                            <a:ext cx="13698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此影像數化之向量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143000"/>
                            <a:ext cx="2629080" cy="1371600"/>
                          </a:xfrm>
                          <a:prstGeom prst="parallelogram">
                            <a:avLst>
                              <a:gd name="adj" fmla="val 479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ArcGIS進行影像控制點量取並儲存控制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886200"/>
                            <a:ext cx="2857680" cy="1371600"/>
                          </a:xfrm>
                          <a:prstGeom prst="parallelogram">
                            <a:avLst>
                              <a:gd name="adj" fmla="val 52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VRectify計算三階多項式參數，並讀入向量資料進行轉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0480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972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388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8600" y="3886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1560" y="571500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正好之向量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71120" y="571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2120" y="1143000"/>
                            <a:ext cx="2629080" cy="1371600"/>
                          </a:xfrm>
                          <a:prstGeom prst="parallelogram">
                            <a:avLst>
                              <a:gd name="adj" fmla="val 479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ArcView或ArcGIS數化向量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7684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964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13pt" coordorigin="0,0" coordsize="8280,10260">
                <v:rect id="shape_0" stroked="t" o:allowincell="f" style="position:absolute;left:0;top:0;width:8279;height:10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360;width:23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始影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0;top:4500;width:215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少十一個控制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1;top:4500;width:2156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此影像數化之向量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0;top:1800;width:4139;height:215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ArcGIS進行影像控制點量取並儲存控制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120;width:4499;height:215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VRectify計算三階多項式參數，並讀入向量資料進行轉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70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0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0;top:61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2;top:61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90;top:9000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正好之向量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49;top:90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35;top:1800;width:4139;height:215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ArcView或ArcGIS數化向量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05;top:18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69;top:45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52:00Z</dcterms:created>
  <dc:creator>fango</dc:creator>
  <dc:description/>
  <dc:language>en-US</dc:language>
  <cp:lastModifiedBy>fango</cp:lastModifiedBy>
  <dcterms:modified xsi:type="dcterms:W3CDTF">2004-04-07T01:00:00Z</dcterms:modified>
  <cp:revision>2</cp:revision>
  <dc:subject/>
  <dc:title>向量資料之校正流程</dc:title>
</cp:coreProperties>
</file>